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252095</wp:posOffset>
            </wp:positionV>
            <wp:extent cx="1495425" cy="5715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0855</wp:posOffset>
            </wp:positionH>
            <wp:positionV relativeFrom="paragraph">
              <wp:posOffset>-185420</wp:posOffset>
            </wp:positionV>
            <wp:extent cx="1248410" cy="5810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DIRECCION</w:t>
      </w:r>
    </w:p>
    <w:p>
      <w:pPr>
        <w:pStyle w:val="Sinespaciado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Centro Universitario de Occidente</w:t>
      </w:r>
    </w:p>
    <w:p>
      <w:pPr>
        <w:pStyle w:val="Sinespaciado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Modulo G Tercer Nivel, Calle Rodolfo Robles 29-99 Zona 1 Quetzaltenango, Guatemala</w:t>
      </w:r>
    </w:p>
    <w:p>
      <w:pPr>
        <w:pStyle w:val="Sinespaciado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Teléfono 78730000</w:t>
      </w:r>
    </w:p>
    <w:p>
      <w:pPr>
        <w:pStyle w:val="Sinespaciado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Sinespaciado"/>
        <w:jc w:val="center"/>
        <w:rPr/>
      </w:pPr>
      <w:r>
        <w:rPr/>
        <w:t>SOLICITUD EXAMEN PUBLICO ARQUITECTUR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"/>
        <w:gridCol w:w="56"/>
        <w:gridCol w:w="261"/>
        <w:gridCol w:w="288"/>
        <w:gridCol w:w="1529"/>
        <w:gridCol w:w="52"/>
        <w:gridCol w:w="1209"/>
        <w:gridCol w:w="146"/>
        <w:gridCol w:w="748"/>
        <w:gridCol w:w="77"/>
        <w:gridCol w:w="64"/>
        <w:gridCol w:w="2117"/>
        <w:gridCol w:w="10"/>
        <w:gridCol w:w="30"/>
      </w:tblGrid>
      <w:tr>
        <w:trPr>
          <w:trHeight w:val="558" w:hRule="atLeast"/>
        </w:trPr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Nombre y Apellidos Completos:</w:t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PI:</w:t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arné:</w:t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orreo Electrónic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Teléfono: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Teléfono Trabajo: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elular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NIT:</w:t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irección:</w:t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Titulo o Diploma Nivel Medio:</w:t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Fecha de inicio en la Universidad de San Carlos de Guatemal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 xml:space="preserve">Día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 xml:space="preserve">Mes 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 xml:space="preserve">Año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Fecha de cierre de Currícu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Dí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 xml:space="preserve">Mes 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 xml:space="preserve">Año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Promedio de not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Fecha de cierre de Ejercicio Profesional Supervisad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 xml:space="preserve">Día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 xml:space="preserve">Mes 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 xml:space="preserve">Año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Lugar en donde realizo el EPS:</w:t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Fecha de Examen Privad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Día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 xml:space="preserve">Mes 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 xml:space="preserve">Año 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Acta No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 xml:space="preserve">Fecha de Graduación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Día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 xml:space="preserve">Mes 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 xml:space="preserve">Año 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Acta No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Titulo del Proyecto de Graduación: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Padrinos: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3"/>
        <w:gridCol w:w="2149"/>
        <w:gridCol w:w="2052"/>
        <w:gridCol w:w="116"/>
        <w:gridCol w:w="2168"/>
      </w:tblGrid>
      <w:tr>
        <w:trPr>
          <w:trHeight w:val="2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Profesión y Universidad donde se graduó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Nombres y Apellidos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Colegiado</w:t>
            </w:r>
          </w:p>
        </w:tc>
      </w:tr>
      <w:tr>
        <w:trPr>
          <w:trHeight w:val="2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 xml:space="preserve">Pago de Examen de Graduación </w:t>
            </w:r>
          </w:p>
        </w:tc>
      </w:tr>
      <w:tr>
        <w:trPr>
          <w:trHeight w:val="28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585" w:leader="none"/>
                <w:tab w:val="center" w:pos="1156" w:leader="none"/>
              </w:tabs>
              <w:rPr/>
            </w:pPr>
            <w:r>
              <w:rPr/>
              <w:tab/>
              <w:t>Recibo No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Día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 xml:space="preserve">Mes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 xml:space="preserve">Año </w:t>
            </w:r>
          </w:p>
        </w:tc>
      </w:tr>
      <w:tr>
        <w:trPr>
          <w:trHeight w:val="31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28:00Z</dcterms:created>
  <dc:creator>EPS Arquitectura</dc:creator>
  <dc:description/>
  <cp:keywords/>
  <dc:language>en-US</dc:language>
  <cp:lastModifiedBy>Arq</cp:lastModifiedBy>
  <dcterms:modified xsi:type="dcterms:W3CDTF">2023-05-17T16:28:00Z</dcterms:modified>
  <cp:revision>2</cp:revision>
  <dc:subject/>
  <dc:title/>
</cp:coreProperties>
</file>